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otPrint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, 1993. Jim Olsen - SUPER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==&gt; This file contains release notes. &lt;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1.4  - 11.10.93  - Renamed entire product to Foot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Changed TRACKER Files to FootPr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Configuration is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 Formerly Called HARDTRACK. Revis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1.4  - 10.12.93  - Added ability to create dir in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Changed comments in input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1.3  - 09.21.93  - Added XMS/Disk swapping befor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Corrected user's compatabilit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1.2  - 07.13.93  - Documented Extremely Lar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1.1  - 07.13.93  - ASP and ASAD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Added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Reduced registration to $2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No Bugs Re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1.00 - 05.28.93  - Initial HardTrack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